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Директор школы                                С.А.Шаб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десятидневно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ю с 7 до 11 лет (начальная школа), сезон: осень-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993"/>
        <w:gridCol w:w="992"/>
        <w:gridCol w:w="992"/>
        <w:gridCol w:w="1134"/>
        <w:gridCol w:w="1276"/>
        <w:gridCol w:w="851"/>
        <w:gridCol w:w="992"/>
        <w:gridCol w:w="1134"/>
        <w:gridCol w:w="993"/>
        <w:gridCol w:w="850"/>
      </w:tblGrid>
      <w:tr>
        <w:trPr>
          <w:trHeight w:val="51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порции  (г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вещества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нергетическая ценность(ккал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ы,микроэлементы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й горошек/куку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ета рубленая из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ы 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свеклы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в из 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я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ячневая/пшенн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ток из апельс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юре картоф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ета рыб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ток из ви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морковный с малом раст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леб ржано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еканка из творога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порции  (г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вещества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нергетическая ценность(ккал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ы,микроэлементы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й горошек/куку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ета  Рябушка (из пти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ы 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свеклы с сыром и маслом раст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чень по-строгановс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рисовая /пшено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</w:t>
              <w:tab/>
              <w:t>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ицель ры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морковны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ви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леб ржано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565</w:t>
              <w:tab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ш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а отв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капу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ток из апельс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леб ржано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3:00Z</dcterms:created>
  <dc:creator>User</dc:creator>
  <dc:description/>
  <cp:keywords/>
  <dc:language>en-US</dc:language>
  <cp:lastModifiedBy>User</cp:lastModifiedBy>
  <cp:lastPrinted>2023-12-07T15:42:00Z</cp:lastPrinted>
  <dcterms:modified xsi:type="dcterms:W3CDTF">2023-12-07T11:45:00Z</dcterms:modified>
  <cp:revision>6</cp:revision>
  <dc:subject/>
  <dc:title/>
</cp:coreProperties>
</file>